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the mission of the Facility Usage Committee to set guidelines not to prohibit the use of our building and resources, but rather to allow them to be used in a manner conducive to both good stewardship and outre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:  Sanctuary, approximately 300; Fellowship Hall Capacity: 12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 for use of building:</w:t>
        <w:tab/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Members: No Cost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>Non-Members: $3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must be paid at least one week in advance of cerem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mbers and non-members must pay for janitorial services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Sanctuary: $100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>Sanctuary and Fellowship Hall: $15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ee must be paid to custodian at least one week in advance of cerem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pul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bride or groom must meet with the pastor of Church on the Bluff prior to scheduling facility us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 weddings cannot be scheduled for later than 4:00 p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use of the sound system is desired, arrangements must be made in advance. The sound system can only be controlled by a member of the Sound System Team of Church on the Blu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arrangements must be made for opening and closing the buil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 is not allowed in the buil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lcoholic beverages are permitted on the premi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reworks are permitted on the premises in accordance with Hoover City ordin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andles are used, they must be dripl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ice or confetti is to be used inside or outside the buil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ffice space or copy machines are to be u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 distance calls are to be made from church phon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y furniture which is moved must be placed back in its original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ers are responsible for cleaning of the kitchen and Fellowship Hall when us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l decorations, supplies, etc, not owned by the church must be removed from the building immediately following the ceremony/recep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rash must be removed from the premises following the ceremony/recep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de and groom assume full responsibility for any damage to the building on the dates reserve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rint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m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/Dates/Times Reques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earsal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agree to the policy stated abov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e/Groom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stor, Church on the Bluff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ropriate fees have been pai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 Secretary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:  Church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Bride/Gro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ility Usage Committee, 200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urch Approved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hurch on the Bluff Wedding Policy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211 McGwier Driv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rmingham, Alabama 35226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5.822.3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7:00Z</dcterms:created>
  <dc:creator> </dc:creator>
  <dc:description/>
  <cp:keywords/>
  <dc:language>en-US</dc:language>
  <cp:lastModifiedBy>Fenn, Meg</cp:lastModifiedBy>
  <cp:lastPrinted>2007-03-27T12:12:00Z</cp:lastPrinted>
  <dcterms:modified xsi:type="dcterms:W3CDTF">2018-04-09T18:33:00Z</dcterms:modified>
  <cp:revision>9</cp:revision>
  <dc:subject/>
  <dc:title>Facilty Usage Policy</dc:title>
</cp:coreProperties>
</file>