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the mission of the Facility Usage Committee to set guidelines not to prohibit the use of our building and resources, but rather to allow them to be used in a manner conducive to both good stewardship and outreach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pula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arrangements must be made for opening and closing the build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use of the sound system is desired, arrangements must be made in advance. The sound system can only be controlled by a member of the Sound System Team of Church on the Bluf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ing is not allowed in the build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lcoholic beverages are permitted on the premi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reworks are permitted on the premises in accordance with Hoover City ordina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ffice space or copy machines are to be u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ng distance calls are to be made from church ph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furniture which is moved must be placed back in its original posi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the kitchen and Fellowship Hall are used, they must be left cle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ll decorations, supplies, etc, not owned by the church must be removed from the building immediately following the ev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rash must be removed from the premises immediately following the ev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ent scheduler assumes full responsibility for any damage to the building on the dates reserv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hurch members may borrow tables and chairs. Arrangements are to be made through the church off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unusual requests will be forwarded to the Board of Deacons for considera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93345</wp:posOffset>
                </wp:positionV>
                <wp:extent cx="7098030" cy="489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94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write in this space the wording you wish to use for promotion of your event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385.4pt;mso-wrap-distance-left:9.05pt;mso-wrap-distance-right:9.05pt;mso-wrap-distance-top:0pt;mso-wrap-distance-bottom:0pt;margin-top:7.3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write in this space the wording you wish to use for promotion of your ev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:  Church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Event Schedul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ility Usage Committee, 200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urch Approved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Church on the Bluff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</w:rPr>
      <w:t>Facility Usage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6:00Z</dcterms:created>
  <dc:creator> </dc:creator>
  <dc:description/>
  <cp:keywords/>
  <dc:language>en-US</dc:language>
  <cp:lastModifiedBy>Fenn, Meg</cp:lastModifiedBy>
  <cp:lastPrinted>2007-04-11T08:44:00Z</cp:lastPrinted>
  <dcterms:modified xsi:type="dcterms:W3CDTF">2018-04-09T18:35:00Z</dcterms:modified>
  <cp:revision>10</cp:revision>
  <dc:subject/>
  <dc:title>Facilty Usage Policy</dc:title>
</cp:coreProperties>
</file>